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A.S. 2006/2007                                                                                      CLASSE : </w:t>
      </w:r>
    </w:p>
    <w:p>
      <w:pPr>
        <w:pStyle w:val="TextBody"/>
        <w:rPr/>
      </w:pPr>
      <w:r>
        <w:rPr/>
        <w:t xml:space="preserve">PROVA COMUNE DI FISICA - cinematica            </w:t>
      </w:r>
      <w:r>
        <w:rPr>
          <w:b w:val="false"/>
          <w:sz w:val="22"/>
        </w:rPr>
        <w:t>DATA:</w:t>
      </w:r>
      <w:r>
        <w:rPr/>
        <w:t xml:space="preserve">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NOME E COGNOME :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Un moto è uniformemente accelerato quando:                                            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e distanze percorse sono direttamente proporzionali agli intervalli di tempo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e velocità sono direttamente proporzionali agli istanti di tempo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gli incrementi di velocità sono direttamente proporzionali agli intervalli di tempo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gli incrementi di velocità sono inversamente proporzionali agli intervalli di tempo </w:t>
      </w:r>
    </w:p>
    <w:p>
      <w:pPr>
        <w:pStyle w:val="Normal"/>
        <w:ind w:left="108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In un moto uniformemente accelerato, quale delle seguenti affermazioni è sempre valida?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’accelerazione media è uguale all’accelerazione istantanea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a velocità media è uguale alla velocità istantanea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a velocità finale è uguale al prodotto dell’accelerazione per il tempo impiegato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la spazio percorso è uguale al semiprodotto dell’accelerazione  per il quadrato del tempo impiegato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Nel grafico velocità-tempo di un moto uniformemente accelerato con velocità iniziale diversa da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zero, la distanza percorsa è rappresentata dall’area d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triangol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rettangol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quadrat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trapezio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n corpo, inizialmente fermo, si muove con accelerazione costante e percorre 20 m in 5 s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Quale spazio percorre in 20 s?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80 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320 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400 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600 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rante il moto rappresentato nel grafico, un corpo si muove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ma verso l’alto, poi verso il basso e poi diritt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ma verso sinistra, poi verso destra, poi diritt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ma in avanti, poi all’indietro e poi sta ferm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pre in avanti con velocità divers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1990725" cy="1819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</w:rPr>
        <w:t>Un'auto che si muoveva in linea retta con una velocità di 90 Km/h decelera uniformemente con un'accelerazione di 3 m/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fino a fermarsi. Che tratto ha percorso durante la frenata ?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0"/>
        </w:rPr>
        <w:t>60 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0"/>
        </w:rPr>
        <w:t>1350 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04 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ati non sufficienti per risponder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Un’auto percorre 36 km che separano due 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caselli successivi dell’autostrada in 20 minuti. La sua velocità media è :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  <w:lang w:val="en-GB"/>
        </w:rPr>
        <w:t>a)    18 m/s                                      b)  30 m/s</w:t>
      </w:r>
    </w:p>
    <w:p>
      <w:pPr>
        <w:pStyle w:val="Normal"/>
        <w:ind w:left="36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            </w:t>
      </w:r>
      <w:r>
        <w:rPr>
          <w:sz w:val="22"/>
          <w:szCs w:val="20"/>
          <w:lang w:val="en-GB"/>
        </w:rPr>
        <w:t>c)    35 m/s                                      d)  40 m/s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’auto viaggia  alla velocità di 90 km/h, rallenta uniformemente e si ferma in 20 secondi.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La sua accelerazione vale:</w:t>
      </w:r>
    </w:p>
    <w:p>
      <w:pPr>
        <w:pStyle w:val="Normal"/>
        <w:ind w:left="78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  <w:lang w:val="en-GB"/>
        </w:rPr>
        <w:t xml:space="preserve">a)  4.5    m/s 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                                b) – 16.2 m/s</w:t>
      </w:r>
      <w:r>
        <w:rPr>
          <w:sz w:val="22"/>
          <w:szCs w:val="20"/>
          <w:vertAlign w:val="superscript"/>
          <w:lang w:val="en-GB"/>
        </w:rPr>
        <w:t>2</w:t>
      </w:r>
    </w:p>
    <w:p>
      <w:pPr>
        <w:pStyle w:val="Normal"/>
        <w:ind w:left="780" w:hanging="0"/>
        <w:jc w:val="both"/>
        <w:rPr/>
      </w:pPr>
      <w:r>
        <w:rPr>
          <w:sz w:val="22"/>
          <w:szCs w:val="20"/>
          <w:lang w:val="en-GB"/>
        </w:rPr>
        <w:t xml:space="preserve">    </w:t>
      </w:r>
      <w:r>
        <w:rPr>
          <w:sz w:val="22"/>
          <w:szCs w:val="20"/>
          <w:lang w:val="en-GB"/>
        </w:rPr>
        <w:t>c)  0.125 m/s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                                d) – 1.25 m/s</w:t>
      </w:r>
      <w:r>
        <w:rPr>
          <w:sz w:val="22"/>
          <w:szCs w:val="20"/>
          <w:vertAlign w:val="superscript"/>
          <w:lang w:val="en-GB"/>
        </w:rPr>
        <w:t>2</w:t>
      </w:r>
    </w:p>
    <w:p>
      <w:pPr>
        <w:pStyle w:val="Normal"/>
        <w:ind w:left="780" w:hanging="0"/>
        <w:jc w:val="both"/>
        <w:rPr>
          <w:sz w:val="22"/>
          <w:szCs w:val="20"/>
          <w:vertAlign w:val="superscript"/>
          <w:lang w:val="en-GB"/>
        </w:rPr>
      </w:pPr>
      <w:r>
        <w:rPr>
          <w:sz w:val="22"/>
          <w:szCs w:val="20"/>
          <w:vertAlign w:val="superscript"/>
          <w:lang w:val="en-GB"/>
        </w:rPr>
      </w:r>
    </w:p>
    <w:p>
      <w:pPr>
        <w:pStyle w:val="Normal"/>
        <w:ind w:left="780" w:hanging="0"/>
        <w:jc w:val="both"/>
        <w:rPr>
          <w:sz w:val="22"/>
          <w:szCs w:val="20"/>
          <w:vertAlign w:val="superscript"/>
          <w:lang w:val="en-GB"/>
        </w:rPr>
      </w:pPr>
      <w:r>
        <w:rPr>
          <w:sz w:val="22"/>
          <w:szCs w:val="20"/>
          <w:vertAlign w:val="superscript"/>
          <w:lang w:val="en-GB"/>
        </w:rPr>
      </w:r>
    </w:p>
    <w:p>
      <w:pPr>
        <w:pStyle w:val="Normal"/>
        <w:ind w:left="780" w:hanging="0"/>
        <w:jc w:val="both"/>
        <w:rPr>
          <w:sz w:val="22"/>
          <w:szCs w:val="20"/>
          <w:vertAlign w:val="superscript"/>
          <w:lang w:val="en-GB"/>
        </w:rPr>
      </w:pPr>
      <w:r>
        <w:rPr>
          <w:sz w:val="22"/>
          <w:szCs w:val="20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grafico qui rappresentato si riferisce al moto di un carrello che viene spinto su una rotaia. </w:t>
      </w:r>
    </w:p>
    <w:p>
      <w:pPr>
        <w:pStyle w:val="Normal"/>
        <w:ind w:left="780" w:hanging="0"/>
        <w:jc w:val="both"/>
        <w:rPr>
          <w:sz w:val="22"/>
          <w:szCs w:val="20"/>
        </w:rPr>
      </w:pPr>
      <w:r>
        <w:rPr>
          <w:sz w:val="22"/>
          <w:szCs w:val="20"/>
        </w:rPr>
        <w:t>Il moto è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58420</wp:posOffset>
                </wp:positionV>
                <wp:extent cx="2076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v(m/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0    2   4   6   8   10     t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4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>v(m/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0    2   4   6   8   10     t(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a) vario              b ) rettilineo uniforme</w:t>
      </w:r>
    </w:p>
    <w:p>
      <w:pPr>
        <w:pStyle w:val="Normal"/>
        <w:ind w:left="780" w:hanging="0"/>
        <w:jc w:val="both"/>
        <w:rPr>
          <w:sz w:val="22"/>
          <w:szCs w:val="20"/>
        </w:rPr>
      </w:pPr>
      <w:r>
        <w:rPr>
          <w:sz w:val="22"/>
          <w:szCs w:val="20"/>
        </w:rPr>
        <w:t>c) rettilineo uniformemente accelerato</w:t>
      </w:r>
    </w:p>
    <w:p>
      <w:pPr>
        <w:pStyle w:val="Normal"/>
        <w:ind w:left="780" w:hanging="0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d) rettilineo uniformemente decelerato</w:t>
      </w:r>
    </w:p>
    <w:p>
      <w:pPr>
        <w:pStyle w:val="Normal"/>
        <w:ind w:left="7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404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10)    Con riferimento al grafico  a fianco,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l’accelerazione del carrello è :</w:t>
      </w:r>
    </w:p>
    <w:p>
      <w:pPr>
        <w:pStyle w:val="Normal"/>
        <w:jc w:val="both"/>
        <w:rPr/>
      </w:pPr>
      <w:r>
        <w:rPr>
          <w:sz w:val="22"/>
          <w:szCs w:val="20"/>
          <w:lang w:val="en-GB"/>
        </w:rPr>
        <w:t xml:space="preserve">              </w:t>
      </w:r>
      <w:r>
        <w:rPr>
          <w:sz w:val="22"/>
          <w:szCs w:val="20"/>
          <w:lang w:val="en-GB"/>
        </w:rPr>
        <w:t>a)   1.75  m/s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                  b) 0.5 m/s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  <w:lang w:val="en-GB"/>
        </w:rPr>
        <w:t xml:space="preserve">              </w:t>
      </w:r>
      <w:r>
        <w:rPr>
          <w:sz w:val="22"/>
          <w:szCs w:val="20"/>
          <w:lang w:val="en-GB"/>
        </w:rPr>
        <w:t>c)  0.57  m/s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                   d) 0    m/s</w:t>
      </w:r>
      <w:r>
        <w:rPr>
          <w:sz w:val="22"/>
          <w:szCs w:val="20"/>
          <w:vertAlign w:val="superscript"/>
          <w:lang w:val="en-GB"/>
        </w:rPr>
        <w:t xml:space="preserve">2 </w:t>
      </w:r>
      <w:r>
        <w:rPr>
          <w:sz w:val="22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GB"/>
        </w:rPr>
        <w:t xml:space="preserve">     </w:t>
      </w:r>
      <w:r>
        <w:rPr>
          <w:sz w:val="22"/>
          <w:szCs w:val="20"/>
        </w:rPr>
        <w:t xml:space="preserve">11)   Quando il grafico spazio-tempo, che rappresenta il moto di un corpo è una retta, la pendenza della  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retta indica: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a)  la posizione del corpo                                      b)  la velocità costante del corpo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c)  l’accelerazione del corpo                                 d)  l’accelerazione media del corpo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Se un grafico spazio-tempo è rappresentato da una curva, si può dire che il corpo: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a) si muove di moto curvilineo                              b) si muove di moto accelerato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c) ha velocità costante                                            d) ha accelerazione costante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0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nsidera il seguente grafico spazio-tempo; la legge oraria è: 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10" w:hanging="0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a) x = 80t +16                    </w:t>
            </w:r>
          </w:p>
          <w:p>
            <w:pPr>
              <w:pStyle w:val="Normal"/>
              <w:ind w:left="810" w:hanging="0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fr-FR"/>
              </w:rPr>
              <w:t>b) x = 16t - 80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>
                <w:sz w:val="22"/>
                <w:szCs w:val="20"/>
                <w:lang w:val="en-GB"/>
              </w:rPr>
              <w:t xml:space="preserve">c) x = -16t - 80 </w:t>
            </w:r>
          </w:p>
          <w:p>
            <w:pPr>
              <w:pStyle w:val="Normal"/>
              <w:ind w:left="810" w:hanging="0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d) x = -16t +80           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14935</wp:posOffset>
                  </wp:positionV>
                  <wp:extent cx="2057400" cy="13601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1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grafico rappresenta il moto di un bimbo in bicicletta. Qual è il valore della sua velocità media?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  <w:lang w:val="en-GB"/>
              </w:rPr>
              <w:t xml:space="preserve">a) 7 m/s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GB"/>
              </w:rPr>
              <w:t xml:space="preserve">                </w:t>
            </w:r>
            <w:r>
              <w:rPr>
                <w:sz w:val="22"/>
                <w:szCs w:val="20"/>
                <w:lang w:val="en-GB"/>
              </w:rPr>
              <w:t>b) 0,3 m/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GB"/>
              </w:rPr>
              <w:t xml:space="preserve">                </w:t>
            </w:r>
            <w:r>
              <w:rPr>
                <w:sz w:val="22"/>
                <w:szCs w:val="20"/>
                <w:lang w:val="en-GB"/>
              </w:rPr>
              <w:t xml:space="preserve">c) 3 m/s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                </w:t>
            </w:r>
            <w:r>
              <w:rPr>
                <w:sz w:val="22"/>
                <w:szCs w:val="20"/>
                <w:lang w:val="en-GB"/>
              </w:rPr>
              <w:t xml:space="preserve">d) 1 m/s                        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09855</wp:posOffset>
                  </wp:positionV>
                  <wp:extent cx="1981200" cy="18097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Quando una palla è lanciata verso l’alto raggiunge la massima altezza, la sua accelerazione: 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10" w:hanging="0"/>
        <w:jc w:val="both"/>
        <w:rPr/>
      </w:pPr>
      <w:r>
        <w:rPr>
          <w:sz w:val="22"/>
          <w:szCs w:val="20"/>
        </w:rPr>
        <w:t>a) è nulla                                                       b) è massima</w:t>
      </w:r>
      <w:r>
        <w:rPr>
          <w:sz w:val="22"/>
          <w:szCs w:val="20"/>
          <w:vertAlign w:val="superscript"/>
        </w:rPr>
        <w:t xml:space="preserve"> </w:t>
      </w:r>
      <w:r>
        <w:rPr>
          <w:sz w:val="22"/>
          <w:szCs w:val="20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c) è costante ed è uguale a g                       d)  dipende dall’altezza alla quale la palla è salita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n corpo si muove con velocità costante  di 36 km/h e all’istante t=0 s dista 20 m dall’origine 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del sistema di riferimento. Qual è la sua equazione del moto?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a) s = 10 + 20 t                      b) 20 + 10 t       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c) s = 30 t                              d) nessuna delle prece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e un corpo accelera di 2 m/s</w:t>
      </w:r>
      <w:r>
        <w:rPr>
          <w:sz w:val="22"/>
          <w:szCs w:val="20"/>
          <w:vertAlign w:val="superscript"/>
        </w:rPr>
        <w:t xml:space="preserve">2 </w:t>
      </w:r>
      <w:r>
        <w:rPr>
          <w:sz w:val="22"/>
          <w:szCs w:val="20"/>
        </w:rPr>
        <w:t>, ciò significa ch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rcorre due metri ogni second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ha una velocità di 2 m/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la sua velocità aumenta di 2 m/s ogni seco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0"/>
        </w:rPr>
        <w:t>la sua accelerazione aumenta di 2 m/s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 </w:t>
      </w:r>
    </w:p>
    <w:p>
      <w:pPr>
        <w:pStyle w:val="Normal"/>
        <w:ind w:left="9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 un grafico velocità-tempo, una semiretta parallela all’asse dei tempi rappresent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corpo ferm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corpo che si muove di moto rettilineo uniform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un corpo che si muove con accelerazione costant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è una situazione fisica impossibil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Un motoscafo percorre 60 km in un’ ora e 20 km nella mezz’ora successiva.Qual è la sua velocità 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dia?</w:t>
      </w:r>
    </w:p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a) 40 km/h         b) 26.7 km/h                  c) 50 km/h           d) 53.3 km/h</w:t>
      </w:r>
    </w:p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n  mattone cade da un’impalcatura alta 26 m. Trascurando l’attrito, quanto tempo impiega a     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raggiungere il suolo? </w:t>
      </w:r>
    </w:p>
    <w:p>
      <w:pPr>
        <w:pStyle w:val="Normal"/>
        <w:ind w:left="81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a)  23 s                 b)   13s                          c) 2.3 s                 d ) 2.7 s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n corpo si muove di moto rettilineo uniforme e percorre 50 metri in 20 secondi.Quale distanza 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ercorre in 5 minuti?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a) 750 m                                               b) 300 m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 xml:space="preserve">c)   75 m                                              d)  450 m 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L’equazione v = 5.2 + 0.8 t rappresenta la velocità in funzione del tempo di un moto rettilineo.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Quali sono le caratteristiche del moto?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a)   la velocità iniziale  è nulla  e l’accelerazione è  0.8 m/s</w:t>
      </w:r>
      <w:r>
        <w:rPr>
          <w:sz w:val="22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l’accelerazione è 5.2 m/s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 è la velocità iniziale è 0.8 m/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l’accelerazione è 0.8 m/s</w:t>
      </w:r>
      <w:r>
        <w:rPr>
          <w:sz w:val="22"/>
          <w:szCs w:val="20"/>
          <w:vertAlign w:val="superscript"/>
        </w:rPr>
        <w:t xml:space="preserve">2 </w:t>
      </w:r>
      <w:r>
        <w:rPr>
          <w:sz w:val="22"/>
          <w:szCs w:val="20"/>
        </w:rPr>
        <w:t>e la velocità iniziale è 5.2 m/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l’accelerazione è 0.4 m/s 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 e la velocità iniziale è 5.2 m/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sidera i grafici a lato. Quale di essi rappresenta un moto uniformemente accelerato con 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accelerazione maggiore?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a) 1                   b) 2                   c) 3                     d) 4</w:t>
      </w:r>
    </w:p>
    <w:p>
      <w:pPr>
        <w:pStyle w:val="Normal"/>
        <w:ind w:left="24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50482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                            2                               3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s                               v              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/>
                              <w:t>t                              t                                   t                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1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                            2                               3                             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                              s                               v                            v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</w:t>
                      </w:r>
                      <w:r>
                        <w:rPr/>
                        <w:t>t                              t                                   t                 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45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43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33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50.95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5715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8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79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9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8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29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8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5715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8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Quale dei grafici precedenti rappresenta un moto uniformemente decelerato?</w:t>
      </w:r>
    </w:p>
    <w:p>
      <w:pPr>
        <w:pStyle w:val="Normal"/>
        <w:ind w:left="810" w:hanging="0"/>
        <w:jc w:val="both"/>
        <w:rPr>
          <w:sz w:val="22"/>
          <w:szCs w:val="20"/>
        </w:rPr>
      </w:pPr>
      <w:r>
        <w:rPr>
          <w:sz w:val="22"/>
          <w:szCs w:val="20"/>
        </w:rPr>
        <w:t>a) 1                 b) 2                    c) 3                         d) 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OLUZIO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810"/>
        </w:tabs>
        <w:ind w:left="81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01:00Z</dcterms:created>
  <dc:creator>CAZZANIGA</dc:creator>
  <dc:description/>
  <cp:keywords/>
  <dc:language>en-US</dc:language>
  <cp:lastModifiedBy> Giuliani Valter</cp:lastModifiedBy>
  <cp:lastPrinted>2007-02-10T17:07:00Z</cp:lastPrinted>
  <dcterms:modified xsi:type="dcterms:W3CDTF">2007-02-10T17:01:00Z</dcterms:modified>
  <cp:revision>2</cp:revision>
  <dc:subject/>
  <dc:title>A</dc:title>
</cp:coreProperties>
</file>